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54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-43180</wp:posOffset>
            </wp:positionV>
            <wp:extent cx="304165" cy="53848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ВСКОГО МУНИЦИПАЛЬНОГО  РАЙОНА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440.9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24 г. №95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Калачевского муниципального района Волгоградской области от 11.12.2020 года №1080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государственной услуги  «Подбор и учет граждан, желающих принять на воспитание в свою семью ребенка, оставшегося без попечения родителе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усыновления)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30.12.2020 года №509-ФЗ «О внесении изменений в отдельные законодательные акты Российской Федерации», со ст. 4  Федерального закона от 01.03.2020 года №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 капитала», с Федеральным законом от 19.12.2016 года №433-ФЗ «О внесении изменений в ст.7 Федерального закона «Об организации предоставления государственных и муниципальных услуг», с </w:t>
      </w:r>
      <w:r>
        <w:rPr>
          <w:rFonts w:cs="Arial" w:ascii="Arial" w:hAnsi="Arial"/>
          <w:sz w:val="24"/>
          <w:szCs w:val="24"/>
        </w:rPr>
        <w:t xml:space="preserve">Федеральными законами от 27.07.2010г. №210-ФЗ «Об организации предоставления муниципальных услуг», от 24.04.2008г. №48-ФЗ «Об опеке и попечительстве», Законами Волгоградской области от 16.11.2007г. №1558-ОД «Об органах  опеки и попечительства», от 15.11.2007г. №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», постановлением администрации Калачевского муниципального района Волгоградской области от 16.04.2015г. №481 «Об утверждении порядка разработки и утверждения административных регламентов предоставления государственных услуг», с приказом комитета социальной защиты населения Волгоградской области от 29.12.2020 года №2918 «О внесении изменений в приказ комитета социальной защиты населения Волгоградской области от 29.07.2020г. №1602 «Об утверждении типового административного регламента предоставления государственной услуги «Подбор и учет граждан, желающих принять на воспитание в свою семью ребенка, оставшегося без попечения родителей (за исключением усыновления)», с приказом комитета социальной защиты населения Волгоградской области от 12.08.2021 года №1631 «О внесении изменений в приказ комитета социальной защиты населения Волгоградской области от 29.07.2020г. №1602 «Об утверждении типового административного регламента предоставления государственной услуги «Подбор и учет граждан, желающих принять на воспитание в свою семью ребенка, оставшегося без попечения родителей (за исключением усыновления)», </w:t>
      </w:r>
      <w:r>
        <w:rPr>
          <w:rFonts w:cs="Arial" w:ascii="Arial" w:hAnsi="Arial"/>
          <w:bCs/>
          <w:sz w:val="24"/>
          <w:szCs w:val="24"/>
        </w:rPr>
        <w:t>с приказом комитета социальной защиты населения Волгоградской области от 28.12.2021 года №2933 «О внесении изменений в некоторые приказы комитета социальной защиты населения Волгоградской области»,  с приказом комитета социальной защиты населения Волгоградской области от 30.05.2022 №1126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15.08.2022 №1760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20.03.2023 №532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16.09.2024 №2048 «О внесении изменений в некоторые приказы комитета социальной защиты населения Волгоградской области», Уставом Калачевского муниципального района Волгоградской области, администрация Калачевского муниципального района Волгоградской области,</w:t>
      </w:r>
    </w:p>
    <w:p>
      <w:pPr>
        <w:pStyle w:val="Style12"/>
        <w:shd w:fill="FFFFFF" w:val="clear"/>
        <w:spacing w:lineRule="atLeast" w:line="354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 о с т а н о в л я е 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ти в Приложение 1 постановления администрации Калачевского муниципального района Волгоградской области от 11.12.2020 года №1080 «Об утверждении административного регламента предоставления государственной услуги «</w:t>
      </w:r>
      <w:r>
        <w:rPr>
          <w:rFonts w:cs="Arial" w:ascii="Arial" w:hAnsi="Arial"/>
        </w:rPr>
        <w:t>Подбор и учет граждан, желающих принять на воспитание в свою семью ребенка, оставшегося без попечения родителей (за исключением усыновления)</w:t>
      </w:r>
      <w:r>
        <w:rPr>
          <w:rFonts w:eastAsia="Calibri" w:cs="Arial" w:ascii="Arial" w:hAnsi="Arial"/>
          <w:color w:val="000000"/>
        </w:rPr>
        <w:t>» следующие изменения: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бзац двадцатый пункта 2.5 изложить в следующей редакции: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приказ Министерства просвещения Российской Федерации от 03 июля 2024 г. №461 «Об утверждении Порядка формирования, ведения и использования государственного банка данных о детях, оставшихся без попечения родителей» (официальный интернет-портал правовой информации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14 августа 2024 г. №79140)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Настоящее  постановление  подлежит официальному опубликованию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 исполнения настоящего постановления  возложить на и.о. заместителя Главы Калачевского муниципального района Волгоградской области О.И. Борисову.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</w:rPr>
        <w:t xml:space="preserve">Калачевского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           Р.С. Горбатый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9:00Z</dcterms:created>
  <dc:creator>Пользователь</dc:creator>
  <dc:description/>
  <dc:language>en-US</dc:language>
  <cp:lastModifiedBy>Анна Миронова</cp:lastModifiedBy>
  <cp:lastPrinted>2024-09-26T11:06:00Z</cp:lastPrinted>
  <dcterms:modified xsi:type="dcterms:W3CDTF">2024-10-30T15:19:00Z</dcterms:modified>
  <cp:revision>2</cp:revision>
  <dc:subject/>
  <dc:title/>
</cp:coreProperties>
</file>